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работы – 60 мину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нужно указывать только ответы. При этом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надо обвести кружком номер верного ответа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ответы к заданию не приводятся, то полученный ответ надо вписать в отведенном для этого месте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соотнести некоторые объекты (графики и формулы, уравнения и корни, выражения и пр.), то надо заполнить приведенную таблицу соответствия (или соединить соответствующие объекты произвольной линией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вы ошиблись при выборе ответа, то зачеркните отмеченный номер ответа и обведите кружком нужный номер отве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иси неверного ответа зачеркните его и запишите новы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1"/>
        <w:gridCol w:w="239"/>
        <w:gridCol w:w="1311"/>
      </w:tblGrid>
      <w:tr>
        <w:trPr/>
        <w:tc>
          <w:tcPr>
            <w:tcW w:w="1503" w:type="dxa"/>
            <w:tcBorders/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 </w:t>
            </w:r>
            <w:r>
              <w:rPr>
                <w:b/>
                <w:sz w:val="28"/>
                <w:szCs w:val="28"/>
              </w:rPr>
              <w:t>= 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 </w:t>
            </w:r>
            <w:r>
              <w:rPr>
                <w:b/>
                <w:sz w:val="28"/>
                <w:szCs w:val="28"/>
              </w:rPr>
              <w:t>= -3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, преобразования и прочее выполняйте в чернови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содержит рисунок, необходимо лишь указать его номер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получения положительной оценки необходимо выполнить правильно </w:t>
      </w:r>
      <w:r>
        <w:rPr>
          <w:b/>
          <w:sz w:val="28"/>
          <w:szCs w:val="28"/>
          <w:u w:val="single"/>
        </w:rPr>
        <w:t>не менее 8</w:t>
      </w:r>
      <w:r>
        <w:rPr>
          <w:b/>
          <w:sz w:val="28"/>
          <w:szCs w:val="28"/>
        </w:rPr>
        <w:t xml:space="preserve"> любых зад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первой части засчитывается 0,5 бал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Вариант 1                                                                               Шифр_____________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Укажите номер наибольшего из чисе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,38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: 2</w:t>
      </w:r>
      <w:r>
        <w:rPr>
          <w:b/>
          <w:sz w:val="28"/>
          <w:szCs w:val="28"/>
          <w:vertAlign w:val="superscript"/>
        </w:rPr>
        <w:t xml:space="preserve">-6 </w:t>
      </w:r>
      <w:r>
        <w:rPr>
          <w:b/>
          <w:sz w:val="28"/>
          <w:szCs w:val="28"/>
        </w:rPr>
        <w:t>* (2</w:t>
      </w:r>
      <w:r>
        <w:rPr>
          <w:b/>
          <w:sz w:val="28"/>
          <w:szCs w:val="28"/>
          <w:vertAlign w:val="superscript"/>
        </w:rPr>
        <w:t>-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79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) 2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) -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</w:t>
            </w:r>
            <w:r>
              <w:rPr>
                <w:sz w:val="28"/>
                <w:szCs w:val="28"/>
                <w:vertAlign w:val="superscript"/>
              </w:rPr>
              <w:t>-48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плава представлен таблице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в данной пробе содержится 16 кг цинка. Сколько кг сплава было в пробе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>1) 32 кг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>2) 800 кг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>3) 320 к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>4) 80 кг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 xml:space="preserve">х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Ответ: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ть на множители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ху-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>1) (</w:t>
            </w:r>
            <w:r>
              <w:rPr>
                <w:i/>
                <w:sz w:val="28"/>
                <w:szCs w:val="28"/>
              </w:rPr>
              <w:t>у+х)(3у-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(у-х)(3у+х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(х-у)(х+3у)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</w:rPr>
              <w:t>(у-х)(3у-х)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 xml:space="preserve">Из формул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ыразите переменну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  <w:lang w:val="en-US"/>
              </w:rPr>
              <w:t>t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t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t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  <w:lang w:val="en-US"/>
              </w:rPr>
              <w:t>t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 xml:space="preserve">При каких значениях переменой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не имеет смысл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любое действительное число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>Прочитайте условие задачи: «Площадь прямоугольного треугольника равна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дин из катетов на 2 см больше другого. Найдите длину большего катета». 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длина большего кате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берите уравнение, соответствующее условию задач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  <w:lang w:val="en-US"/>
              </w:rPr>
              <w:t>x(x-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=</w:t>
            </w: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x(x</w:t>
            </w:r>
            <w:r>
              <w:rPr>
                <w:i/>
                <w:sz w:val="28"/>
                <w:szCs w:val="28"/>
              </w:rPr>
              <w:t>-2</w:t>
            </w:r>
            <w:r>
              <w:rPr>
                <w:i/>
                <w:sz w:val="28"/>
                <w:szCs w:val="28"/>
                <w:lang w:val="en-US"/>
              </w:rPr>
              <w:t>)=</w:t>
            </w: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x(x</w:t>
            </w:r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)=</w:t>
            </w: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  <w:lang w:val="en-US"/>
              </w:rPr>
              <w:t>x(x-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=1</w:t>
            </w: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ое из уравнений не имеет корней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5</w:t>
            </w:r>
            <w:r>
              <w:rPr>
                <w:i/>
                <w:sz w:val="28"/>
                <w:szCs w:val="28"/>
                <w:lang w:val="en-US"/>
              </w:rPr>
              <w:t>-2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x+4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0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36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18x+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i/>
                <w:sz w:val="28"/>
                <w:szCs w:val="28"/>
              </w:rPr>
              <w:t>9х-7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0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ешите уравнение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9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23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 xml:space="preserve">Решите неравенство: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5(2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-4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13+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Ответ: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, которая является геометрической прогрессие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30, 35, 40, 45,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29, 18, 7, -4,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1, -22, 44, -88,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75, 15, 5, 1,…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координатных четвертях расположен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если ему принадлежит точка (-6;-6)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функции, заданной формулой, укажите её графи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  <w:lang w:val="en-US"/>
              </w:rPr>
              <w:t>y=x+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y=x+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>y= -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eqArr>
            </m:oMath>
          </w:p>
        </w:tc>
      </w:tr>
    </w:tbl>
    <w:p>
      <w:pPr>
        <w:pStyle w:val="Normal"/>
        <w:ind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90pt,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14224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2pt" to="262.45pt,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1945</wp:posOffset>
                </wp:positionH>
                <wp:positionV relativeFrom="paragraph">
                  <wp:posOffset>13144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0.35pt" to="425.35pt,9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3"/>
        <w:gridCol w:w="442"/>
        <w:gridCol w:w="2874"/>
        <w:gridCol w:w="432"/>
        <w:gridCol w:w="2834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913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7"/>
              <w:gridCol w:w="438"/>
              <w:gridCol w:w="482"/>
              <w:gridCol w:w="439"/>
              <w:gridCol w:w="438"/>
            </w:tblGrid>
            <w:tr>
              <w:trPr/>
              <w:tc>
                <w:tcPr>
                  <w:tcW w:w="43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34415" cy="689610"/>
                            <wp:effectExtent l="3175" t="4445" r="317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34280" cy="68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pt,2.8pt" to="81.1pt,57.0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145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5pt,14.9pt" to="134.6pt,14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48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</w:p>
              </w:tc>
              <w:tc>
                <w:tcPr>
                  <w:tcW w:w="4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4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874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29"/>
              <w:gridCol w:w="430"/>
              <w:gridCol w:w="483"/>
              <w:gridCol w:w="431"/>
              <w:gridCol w:w="430"/>
            </w:tblGrid>
            <w:tr>
              <w:trPr/>
              <w:tc>
                <w:tcPr>
                  <w:tcW w:w="4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8288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36320" cy="916305"/>
                            <wp:effectExtent l="3175" t="3810" r="3175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440" cy="91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4pt,2.8pt" to="95.95pt,7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145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5pt,14.9pt" to="134.6pt,14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4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</w:p>
              </w:tc>
              <w:tc>
                <w:tcPr>
                  <w:tcW w:w="43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43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834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389"/>
              <w:gridCol w:w="389"/>
              <w:gridCol w:w="486"/>
              <w:gridCol w:w="391"/>
              <w:gridCol w:w="391"/>
            </w:tblGrid>
            <w:tr>
              <w:trPr/>
              <w:tc>
                <w:tcPr>
                  <w:tcW w:w="38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724025" cy="93853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4040" cy="93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5" h="162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814"/>
                                            <a:pt x="211" y="1629"/>
                                            <a:pt x="362" y="1629"/>
                                          </a:cubicBezTo>
                                          <a:cubicBezTo>
                                            <a:pt x="513" y="1629"/>
                                            <a:pt x="709" y="814"/>
                                            <a:pt x="9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05,1629" path="m0,0c105,814,211,1629,362,1629c513,1629,709,814,905,0e" stroked="t" o:allowincell="t" style="position:absolute;margin-left:-5.75pt;margin-top:2.8pt;width:135.7pt;height:73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494155" cy="7620"/>
                            <wp:effectExtent l="635" t="38100" r="0" b="311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940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3pt,11.25pt" to="120.9pt,11.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48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0"/>
        <w:gridCol w:w="12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>На графике изображена зависимость текущего объёма выпущенной предприятием продукции (в тысячах штук) от времени (в месяцах года). Сколько штук продукции произвело предприятие в третьем кварт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 тыс. ш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9405" cy="47301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7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1.4pt" to="-2.7pt,191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5pt,12.05pt" to="416.25pt,12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34290</wp:posOffset>
                </wp:positionH>
                <wp:positionV relativeFrom="paragraph">
                  <wp:posOffset>17780</wp:posOffset>
                </wp:positionV>
                <wp:extent cx="0" cy="241363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4pt" to="-2.7pt,191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46355</wp:posOffset>
                </wp:positionH>
                <wp:positionV relativeFrom="paragraph">
                  <wp:posOffset>153035</wp:posOffset>
                </wp:positionV>
                <wp:extent cx="5333365" cy="3175"/>
                <wp:effectExtent l="635" t="38100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2.05pt" to="416.25pt,12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 меся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375</wp:posOffset>
                </wp:positionH>
                <wp:positionV relativeFrom="paragraph">
                  <wp:posOffset>-2745740</wp:posOffset>
                </wp:positionV>
                <wp:extent cx="4942205" cy="218376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21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3" h="3439">
                              <a:moveTo>
                                <a:pt x="0" y="3439"/>
                              </a:moveTo>
                              <a:cubicBezTo>
                                <a:pt x="694" y="3215"/>
                                <a:pt x="1388" y="2992"/>
                                <a:pt x="1991" y="2715"/>
                              </a:cubicBezTo>
                              <a:cubicBezTo>
                                <a:pt x="2594" y="2438"/>
                                <a:pt x="2987" y="2047"/>
                                <a:pt x="3620" y="1775"/>
                              </a:cubicBezTo>
                              <a:cubicBezTo>
                                <a:pt x="4253" y="1503"/>
                                <a:pt x="5098" y="1382"/>
                                <a:pt x="5792" y="1086"/>
                              </a:cubicBezTo>
                              <a:cubicBezTo>
                                <a:pt x="6486" y="790"/>
                                <a:pt x="7134" y="395"/>
                                <a:pt x="77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3,3439" path="m0,3439c694,3215,1388,2992,1991,2715c2594,2438,2987,2047,3620,1775c4253,1503,5098,1382,5792,1086c6486,790,7134,395,7783,0e" stroked="t" o:allowincell="f" style="position:absolute;margin-left:16.25pt;margin-top:-216.2pt;width:389.1pt;height:17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3:00Z</dcterms:created>
  <dc:creator>метод</dc:creator>
  <dc:description/>
  <cp:keywords/>
  <dc:language>en-US</dc:language>
  <cp:lastModifiedBy>метод</cp:lastModifiedBy>
  <dcterms:modified xsi:type="dcterms:W3CDTF">2009-04-01T01:53:00Z</dcterms:modified>
  <cp:revision>4</cp:revision>
  <dc:subject/>
  <dc:title>ИНСТРУКЦИЯ ПО ВЫПОЛНЕНИЮ РАБОТЫ</dc:title>
</cp:coreProperties>
</file>