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по выполнению экзаменационной работы по русскому языку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а 9 классов)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Абитуриенты прослушивают исходный текст – 10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подаватель, который читает текст, выписывает на доске имена собственные и географические назва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Абитуриентам дается 5 минут на осмысление прослушанного текс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Затем они прослушивают исходный текст второй раз – 10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торого прослушивания текста абитуриенты на чистых листах пишут сжатое изложение после заголовка «</w:t>
      </w:r>
      <w:r>
        <w:rPr>
          <w:i/>
          <w:sz w:val="28"/>
          <w:szCs w:val="28"/>
        </w:rPr>
        <w:t xml:space="preserve">Изложение» - </w:t>
      </w:r>
      <w:r>
        <w:rPr>
          <w:sz w:val="28"/>
          <w:szCs w:val="28"/>
        </w:rPr>
        <w:t>7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тите, что вы должны передать </w:t>
      </w:r>
      <w:r>
        <w:rPr>
          <w:b/>
          <w:sz w:val="28"/>
          <w:szCs w:val="28"/>
        </w:rPr>
        <w:t>главное содержание как каждой микротемы, так и всего текс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изложения – не менее 90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ите изложение аккуратно, разборчивым поче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слуш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у, как и родителей, не выбирают, она даётся нам вместе с рождением и впитывается с детством. Для каждого из нас это центр Земли, независимо от того, большой ли это город или маленький посёлок где-нибудь в тундре. С годами, становясь взрослей и обживая свою судьбу, мы присоединяем к этому центру всё новые и новые края, можем сменить место жительства и переехать в провинцию; как ни парадоксально, «провинцией» в этом случае способен оказаться и большой город, но центр по-прежнему там, на нашей «малой» родине. Её сменить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лая» родина даёт нам гораздо больше, чем мы в состоянии осознать. Человеческие наши качества, вынесенные из детства и юности, надо делить пополам:  половина от родителей и половина от взрастившей нас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способна исправить ошибки родительского воспитания. Первые, самые прочные представления о добре и зле, о красоте и уродстве мы выносим из неё и всю жизнь затем соотносим с этими изначальными образами и понятиями. Природа родного края отчеканивается в наших душах навеки. Я, например, когда испытываю нечто вроде молитвы, то вижу себя на берегу старой Ангары, которой теперь нет, острова́ напротив и заходящее за другой берег солнце. Немало в жизни повидал я всяких красот, но и умирать буду с этой картиной, дороже и ближе которой для меня ничего нет. Я верю, что и в моём писательском деле она сыграла не последнюю роль: когда-то я вышел к Ангаре и обомлел – и от вошедшей в меня красоты обомлел, а также  от явившегося из неё сознательного и материального чувства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ая» родина – это не только природа в деревне и история в городе, но ещё и человеческие взаимоотношения, уклад жизни и традиции живущих. Это и язык, и вера, и определённые склонности, вынесенные  из самой земли вместе с её солью.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По В.Г. Распутину)                                                                                              294 с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38:00Z</dcterms:created>
  <dc:creator>Dariana</dc:creator>
  <dc:description/>
  <cp:keywords/>
  <dc:language>en-US</dc:language>
  <cp:lastModifiedBy>Dariana</cp:lastModifiedBy>
  <dcterms:modified xsi:type="dcterms:W3CDTF">2009-05-28T01:38:00Z</dcterms:modified>
  <cp:revision>1</cp:revision>
  <dc:subject/>
  <dc:title/>
</cp:coreProperties>
</file>