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114300</wp:posOffset>
                </wp:positionV>
                <wp:extent cx="6553200" cy="6857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6857280"/>
                          <a:chOff x="0" y="0"/>
                          <a:chExt cx="6553080" cy="6857280"/>
                        </a:xfrm>
                      </wpg:grpSpPr>
                      <wps:wsp>
                        <wps:cNvSpPr/>
                        <wps:spPr>
                          <a:xfrm>
                            <a:off x="1181160" y="3086280"/>
                            <a:ext cx="4114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3086280"/>
                            <a:ext cx="342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8608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индивидуальных возможностей и потребностей преподавателей коллед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48608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вариантов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148608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е 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чно-методиче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343080"/>
                            <a:ext cx="18288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436248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лаборатория «Информационные технологии в образовательном процессе колледж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438156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437184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ь и оцен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ов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актуа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 прак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опыта в практ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5743080"/>
                            <a:ext cx="20574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творческих групп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деятельности на компьюте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5743080"/>
                            <a:ext cx="20574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о-регулятив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8840" y="2399760"/>
                            <a:ext cx="936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772080"/>
                            <a:ext cx="936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3772080"/>
                            <a:ext cx="1943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1160" y="2409840"/>
                            <a:ext cx="203832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840" y="2399760"/>
                            <a:ext cx="21812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772080"/>
                            <a:ext cx="2066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240" y="777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4560" y="796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276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5295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5286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9pt;width:516pt;height:539.95pt" coordorigin="-960,-180" coordsize="10320,10799">
                <v:oval id="shape_0" fillcolor="white" stroked="t" o:allowincell="f" style="position:absolute;left:900;top:4680;width:64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680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720;top:2160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индивидуальных возможностей и потребностей преподавателей коллед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160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вариантов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160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0;top:-180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е 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чно-методическ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360;width:287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ое обеспеч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690;top:6690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лаборатория «Информационные технологии в образовательном процессе колледж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5;top:6720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0;top:6705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ь и оцен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ов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960;top:8820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актуаль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 прак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опыта в практи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8864;width:3239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творческих групп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деятельности на компьюте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8864;width:323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о-регулятивно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25,3599" to="4139,46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760" to="4154,6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760" to="4139,6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615" to="4109,46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3599" to="7559,4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5760" to="7379,6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0,1044" to="4020,2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074" to="7740,21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8130" to="540,8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160" to="4320,8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145" to="7740,8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Рис.1 Модель информационной среды колледж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b/>
            <w:i/>
            <w:lang w:val="en-US"/>
          </w:rPr>
          <w:t>НА НАУЧНУЮ ДЕЯТЕЛЬНОСТЬ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yk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36:00Z</dcterms:created>
  <dc:creator>shvecovati</dc:creator>
  <dc:description/>
  <cp:keywords/>
  <dc:language>en-US</dc:language>
  <cp:lastModifiedBy>islamovaea</cp:lastModifiedBy>
  <dcterms:modified xsi:type="dcterms:W3CDTF">2006-06-16T16:30:00Z</dcterms:modified>
  <cp:revision>6</cp:revision>
  <dc:subject/>
  <dc:title/>
</cp:coreProperties>
</file>