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853" w:leader="none"/>
        </w:tabs>
        <w:jc w:val="left"/>
        <w:rPr/>
      </w:pPr>
      <w:hyperlink r:id="rId2">
        <w:r>
          <w:rPr>
            <w:rStyle w:val="InternetLink"/>
            <w:b/>
            <w:i/>
          </w:rPr>
          <w:t>НА НАУЧНУЮ ДЕЯТЕЛЬНОСТЬ</w:t>
        </w:r>
      </w:hyperlink>
      <w:r>
        <w:rPr/>
        <w:tab/>
        <w:t xml:space="preserve">     </w:t>
      </w:r>
      <w:r>
        <w:rPr>
          <w:b/>
        </w:rPr>
        <w:t>НАУЧНО-МЕТОДИЧЕСКАЯ РАБОТА В КОЛЛЕДЖЕ</w:t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71818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6.55pt" to="382.05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135826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6.95pt" to="382.0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1175385</wp:posOffset>
                </wp:positionV>
                <wp:extent cx="2194560" cy="54864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2.55pt" to="281.2pt,1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5075</wp:posOffset>
                </wp:positionH>
                <wp:positionV relativeFrom="paragraph">
                  <wp:posOffset>1175385</wp:posOffset>
                </wp:positionV>
                <wp:extent cx="2103120" cy="54864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92.55pt" to="662.8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465010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66.15pt" to="389.25pt,3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4467225</wp:posOffset>
                </wp:positionV>
                <wp:extent cx="2103120" cy="54864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1.75pt" to="281.2pt,39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5075</wp:posOffset>
                </wp:positionH>
                <wp:positionV relativeFrom="paragraph">
                  <wp:posOffset>4467225</wp:posOffset>
                </wp:positionV>
                <wp:extent cx="2011680" cy="548640"/>
                <wp:effectExtent l="1270" t="5080" r="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51.75pt" to="655.6pt,3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2089785</wp:posOffset>
                </wp:positionV>
                <wp:extent cx="274320" cy="91440"/>
                <wp:effectExtent l="7620" t="1079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23.65pt;margin-top:164.55pt;width:21.5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6515</wp:posOffset>
                </wp:positionH>
                <wp:positionV relativeFrom="paragraph">
                  <wp:posOffset>2089785</wp:posOffset>
                </wp:positionV>
                <wp:extent cx="274320" cy="91440"/>
                <wp:effectExtent l="7620" t="1079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45pt;margin-top:164.55pt;width:21.5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60020</wp:posOffset>
                </wp:positionV>
                <wp:extent cx="4773930" cy="56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>: создание для повышения профессиональной компетентност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4.7pt;mso-wrap-distance-left:9.05pt;mso-wrap-distance-right:9.05pt;mso-wrap-distance-top:0pt;mso-wrap-distance-bottom:0pt;margin-top:12.6pt;mso-position-vertical-relative:text;margin-left:20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Цель</w:t>
                      </w:r>
                      <w:r>
                        <w:rPr/>
                        <w:t>: создание для повышения профессиональной компетентност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982980</wp:posOffset>
                </wp:positionV>
                <wp:extent cx="2762250" cy="38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77.4pt;mso-position-vertical-relative:text;margin-left:280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1714500</wp:posOffset>
                </wp:positionV>
                <wp:extent cx="3128010" cy="2305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о-методическая деятельность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ическое обеспечение выполнения учебного план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действие обновлению и совершенствованию знаний педагогов в области преподаваемой дисциплины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рганизация деятельности кафедры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рганизация повышения квалификации педагогов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рганизация планирования раб. колл.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действие созданию условий для личностного роста студ. и преп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81.5pt;mso-wrap-distance-left:9.05pt;mso-wrap-distance-right:9.05pt;mso-wrap-distance-top:0pt;mso-wrap-distance-bottom:0pt;margin-top:135pt;mso-position-vertical-relative:text;margin-left:251.7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о-методическая деятельность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методическое обеспечение выполнения учебного план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одействие обновлению и совершенствованию знаний педагогов в области преподаваемой дисциплины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рганизация деятельности кафедры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рганизация повышения квалификации педагогов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рганизация планирования раб. колл.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одействие созданию условий для личностного роста студ. и преп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714500</wp:posOffset>
                </wp:positionV>
                <wp:extent cx="2576830" cy="2305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нформационно-аналитическ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иагностика потребности педагогов в повышении квалифик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явление, обобщение и внедрение П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явление уровня развития профессиональных умений и личностных качеств педаго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еспечение процесса диагностики и анализа результативности пед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181.5pt;mso-wrap-distance-left:9.05pt;mso-wrap-distance-right:9.05pt;mso-wrap-distance-top:0pt;mso-wrap-distance-bottom:0pt;margin-top:13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нформационно-аналитическая 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диагностика потребности педагогов в повышении квалифик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явление, обобщение и внедрение П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выявление уровня развития профессиональных умений и личностных качеств педаго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обеспечение процесса диагностики и анализа результативности пед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0</wp:posOffset>
                </wp:positionH>
                <wp:positionV relativeFrom="paragraph">
                  <wp:posOffset>1714500</wp:posOffset>
                </wp:positionV>
                <wp:extent cx="3125470" cy="2305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Консультативно-методическая деятельность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истема работы по подготовке к аттестац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овершенствование псих-пед. и методического мастерств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паганда пед. технологий и помощь в их освоен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ординация работы проблемных групп студенто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ормирование умений и навыков анализа и самоанализ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истема псих. помощи студентам и преподавателям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истема исслед. работы пед. и сту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81.5pt;mso-wrap-distance-left:9.05pt;mso-wrap-distance-right:9.05pt;mso-wrap-distance-top:0pt;mso-wrap-distance-bottom:0pt;margin-top:135pt;mso-position-vertical-relative:text;margin-left:532.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Консультативно-методическая деятельность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истема работы по подготовке к аттестац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совершенствование псих-пед. и методического мастерств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паганда пед. технологий и помощь в их освоен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ординация работы проблемных групп студентов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формирование умений и навыков анализа и самоанализ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система псих. помощи студентам и преподавателям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истема исслед. работы пед. и сту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4274820</wp:posOffset>
                </wp:positionV>
                <wp:extent cx="2762250" cy="38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336.6pt;mso-position-vertical-relative:text;margin-left:280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5006340</wp:posOffset>
                </wp:positionV>
                <wp:extent cx="2579370" cy="1390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нк информации о пед. кад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нк диагностических материа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нк результативного опы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09.5pt;mso-wrap-distance-left:9.05pt;mso-wrap-distance-right:9.05pt;mso-wrap-distance-top:0pt;mso-wrap-distance-bottom:0pt;margin-top:394.2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нк информации о пед. кад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нк диагностических материал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нк результативного опы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5006340</wp:posOffset>
                </wp:positionV>
                <wp:extent cx="3128010" cy="1390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мина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ворческие групп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ферен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учно-методический сов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аимопосе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вм. засед. НМС и ПЦК, ПЦК и кафедр вуз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ниторин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09.5pt;mso-wrap-distance-left:9.05pt;mso-wrap-distance-right:9.05pt;mso-wrap-distance-top:0pt;mso-wrap-distance-bottom:0pt;margin-top:394.2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мина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ворческие групп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нферен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учно-методический сов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заимопосещ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вм. засед. НМС и ПЦК, ПЦК и кафедр вуз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ниторин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0</wp:posOffset>
                </wp:positionH>
                <wp:positionV relativeFrom="paragraph">
                  <wp:posOffset>5006340</wp:posOffset>
                </wp:positionV>
                <wp:extent cx="3128010" cy="1390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мина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кола молодого педаг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объедин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уль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енин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ворческие микро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09.5pt;mso-wrap-distance-left:9.05pt;mso-wrap-distance-right:9.05pt;mso-wrap-distance-top:0pt;mso-wrap-distance-bottom:0pt;margin-top:394.2pt;mso-position-vertical-relative:text;margin-left:53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мина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кола молодого педаго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тодобъедин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нсуль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ренин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ворческие микро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y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02:00Z</dcterms:created>
  <dc:creator>Reanimator 98</dc:creator>
  <dc:description/>
  <cp:keywords/>
  <dc:language>en-US</dc:language>
  <cp:lastModifiedBy>islamovaea</cp:lastModifiedBy>
  <dcterms:modified xsi:type="dcterms:W3CDTF">2006-06-16T16:06:00Z</dcterms:modified>
  <cp:revision>3</cp:revision>
  <dc:subject/>
  <dc:title>НАУЧНО-МЕТОДИЧЕСКАЯ РАБОТА В КОЛЛЕДЖЕ</dc:title>
</cp:coreProperties>
</file>