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реднего профессионального о</w:t>
      </w:r>
      <w:bookmarkStart w:id="0" w:name="ования"/>
      <w:bookmarkEnd w:id="0"/>
      <w:r>
        <w:rPr>
          <w:rFonts w:cs="Bookman Old Style" w:ascii="Bookman Old Style" w:hAnsi="Bookman Old Style"/>
          <w:b/>
        </w:rPr>
        <w:t>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АНГАРСКИЙ ПОЛИТЕХНИЧЕСКИЙ КОЛЛЕДЖ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прос котировочных заявок на выполнение работ по монтажу и пуско-наладочным работам по установке теплосчетчиков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по адресу: Иркутская область, г. Ангарск, ул. Восточная, 14, корпус 3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нужд Государственного образовательного учреждения среднего профессионального образования «Ангарский политехнический колледж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г. Ангарск                                                                         «13» ноября 2006г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Государственный заказчик: </w:t>
      </w:r>
      <w:r>
        <w:rPr>
          <w:rFonts w:cs="Bookman Old Style" w:ascii="Bookman Old Style" w:hAnsi="Bookman Old Style"/>
        </w:rPr>
        <w:t>Государственное образовательное учреждение среднего профессионального образования «Ангарский политехнический колледж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Местонахождение: </w:t>
      </w:r>
      <w:r>
        <w:rPr>
          <w:rFonts w:cs="Bookman Old Style" w:ascii="Bookman Old Style" w:hAnsi="Bookman Old Style"/>
        </w:rPr>
        <w:t>665830, Иркутская область, г. Ангарск, ул. Восточная, 14, корпус 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Почтовый адрес: </w:t>
      </w:r>
      <w:r>
        <w:rPr>
          <w:rFonts w:cs="Bookman Old Style" w:ascii="Bookman Old Style" w:hAnsi="Bookman Old Style"/>
        </w:rPr>
        <w:t>665830, Иркутская область, г. Ангарск, ул. Восточная, 14, корпус 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Адрес электронной почты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pk</w:t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lang w:val="en-US"/>
        </w:rPr>
        <w:t>admin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ramble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Источник финансирования: </w:t>
      </w:r>
      <w:r>
        <w:rPr>
          <w:rFonts w:cs="Bookman Old Style" w:ascii="Bookman Old Style" w:hAnsi="Bookman Old Style"/>
        </w:rPr>
        <w:t>федеральный бюдже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Максимальная цена контракта: </w:t>
      </w:r>
      <w:r>
        <w:rPr>
          <w:rFonts w:cs="Bookman Old Style" w:ascii="Bookman Old Style" w:hAnsi="Bookman Old Style"/>
        </w:rPr>
        <w:t>125000 рублей с учетом НДС и всех обязательных платеже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Сведения о существенных условиях контракт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бъем выполняемых работ:  </w:t>
      </w:r>
      <w:r>
        <w:rPr>
          <w:rFonts w:cs="Bookman Old Style" w:ascii="Bookman Old Style" w:hAnsi="Bookman Old Style"/>
        </w:rPr>
        <w:t>монтажные (в.ч. электромонтажные) и пуско-наладочные работы по установке двух теплосчетчико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Место выполнения работ: </w:t>
      </w:r>
      <w:r>
        <w:rPr>
          <w:rFonts w:cs="Bookman Old Style" w:ascii="Bookman Old Style" w:hAnsi="Bookman Old Style"/>
        </w:rPr>
        <w:t>665830, Иркутская область, г. Ангарск, ул. Восточная, 14, корпус 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Срок выполнения работ: </w:t>
      </w:r>
      <w:r>
        <w:rPr>
          <w:rFonts w:cs="Bookman Old Style" w:ascii="Bookman Old Style" w:hAnsi="Bookman Old Style"/>
        </w:rPr>
        <w:t>декабрь 2006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Срок и условия оплаты: </w:t>
      </w:r>
      <w:r>
        <w:rPr>
          <w:rFonts w:cs="Bookman Old Style" w:ascii="Bookman Old Style" w:hAnsi="Bookman Old Style"/>
        </w:rPr>
        <w:t xml:space="preserve">оплата производится по факту выполненных работ на основании актов сдачи-приемки путем перечисления денежных средств на расчетный счет исполнителя в безналичной форме, в соответствии с лимитами бюджетных обязательств на 2006 год, в рублях Российской Федерации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Срок гарантии качества выполняемых работ: </w:t>
      </w:r>
      <w:r>
        <w:rPr>
          <w:rFonts w:cs="Bookman Old Style" w:ascii="Bookman Old Style" w:hAnsi="Bookman Old Style"/>
        </w:rPr>
        <w:t>12 месяце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Срок подписания контракта : </w:t>
      </w:r>
      <w:r>
        <w:rPr>
          <w:rFonts w:cs="Bookman Old Style" w:ascii="Bookman Old Style" w:hAnsi="Bookman Old Style"/>
        </w:rPr>
        <w:t>в течении 3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на контракта должна включать: стоимость работ с учетом НДС, затраты на транспортные расходы, страхование, таможенных пошлин, сборов и других обязательных платежей, т.е. является конечно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на на период действия контракта является фиксированной и пересмотру не подлежи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на в котировочной заявке должна быть выражена  в рублях РФ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Место и срок подачи подачи котировочных заявок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сто подачи котировочных заявок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Электронная почта: </w:t>
      </w:r>
      <w:r>
        <w:rPr>
          <w:rFonts w:cs="Bookman Old Style" w:ascii="Bookman Old Style" w:hAnsi="Bookman Old Style"/>
          <w:lang w:val="en-US"/>
        </w:rPr>
        <w:t>apk</w:t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lang w:val="en-US"/>
        </w:rPr>
        <w:t>admin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ramble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Почтовый адрес: 665830, Иркутская область, г. Ангарск, ул. Восточная, 14, корпус 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ок подачи до 24 ноября 2006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. Дата и время окончания срока подачи котировочных заявок – </w:t>
      </w:r>
      <w:r>
        <w:rPr>
          <w:rFonts w:cs="Bookman Old Style" w:ascii="Bookman Old Style" w:hAnsi="Bookman Old Style"/>
        </w:rPr>
        <w:t>24 ноября 2006г., до 9.00 по Иркутскому времени.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i/>
          </w:rPr>
          <w:t>На дополнительную информацию</w:t>
        </w:r>
      </w:hyperlink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r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10:00Z</dcterms:created>
  <dc:creator>User</dc:creator>
  <dc:description/>
  <cp:keywords/>
  <dc:language>en-US</dc:language>
  <cp:lastModifiedBy>serdukLN</cp:lastModifiedBy>
  <cp:lastPrinted>2006-12-01T13:32:00Z</cp:lastPrinted>
  <dcterms:modified xsi:type="dcterms:W3CDTF">2006-12-01T21:52:00Z</dcterms:modified>
  <cp:revision>4</cp:revision>
  <dc:subject/>
  <dc:title>Государственное образовательное учреждение</dc:title>
</cp:coreProperties>
</file>